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26EBF20t00;Calibri" w:hAnsi="TTE26EBF20t00;Calibri" w:cs="TTE26EBF20t00;Calibri"/>
          <w:sz w:val="22"/>
          <w:szCs w:val="22"/>
        </w:rPr>
      </w:pPr>
      <w:r>
        <w:rPr>
          <w:rFonts w:cs="TTE26EBF20t00;Calibri" w:ascii="TTE26EBF20t00;Calibri" w:hAnsi="TTE26EBF20t00;Calibri"/>
          <w:sz w:val="22"/>
          <w:szCs w:val="22"/>
        </w:rPr>
        <w:t>INSERT PRACTICE LETTERHE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[Insert patient’s name, and details]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gret to inform you that I am unable to accept the transfer of prescribing responsibilities for this patient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bookmarkStart w:id="0" w:name="_Hlk111555963"/>
      <w:bookmarkEnd w:id="0"/>
      <w:r>
        <w:rPr>
          <w:rFonts w:cs="Arial" w:ascii="Arial" w:hAnsi="Arial"/>
          <w:sz w:val="22"/>
          <w:szCs w:val="22"/>
        </w:rPr>
        <w:t>The Surrey Heartlands ICS Area Prescribing Committee (APC) has classified [</w:t>
      </w:r>
      <w:r>
        <w:rPr>
          <w:rFonts w:cs="Arial" w:ascii="Arial" w:hAnsi="Arial"/>
          <w:b/>
          <w:i/>
          <w:sz w:val="22"/>
          <w:szCs w:val="22"/>
        </w:rPr>
        <w:t>Includ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Drug Name here]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s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-formulary (formerly BLACK traffic light status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 xml:space="preserve">drug (i.e., not recommended for use in any health setting across the Surrey Heartlands ICS health economy)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may be due to a lack of good clinical evidence, cost effectiveness, concerns over safety or due to the availability of more suitable alternatives.</w:t>
      </w:r>
      <w:r>
        <w:rPr>
          <w:rFonts w:cs="Arial" w:ascii="Arial" w:hAnsi="Arial"/>
          <w:bCs/>
          <w:sz w:val="22"/>
          <w:szCs w:val="22"/>
        </w:rPr>
        <w:t xml:space="preserve"> For further details, please refer to Surrey Prescribing Advisory Database*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111555963"/>
      <w:bookmarkStart w:id="2" w:name="_Hlk111555963"/>
      <w:bookmarkEnd w:id="2"/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therefore unable to take clinical responsibility for prescribing this medicatio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ntact the patient as soon as possible in order to ensure their clinical management is not compromised and </w:t>
      </w:r>
      <w:bookmarkStart w:id="3" w:name="_Hlk112226920"/>
      <w:r>
        <w:rPr>
          <w:rFonts w:cs="Arial" w:ascii="Arial" w:hAnsi="Arial"/>
          <w:sz w:val="22"/>
          <w:szCs w:val="22"/>
        </w:rPr>
        <w:t>that they receive any medication that you recommend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ish to discuss this APC decision, please contact your trust Formulary Pharmacis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 not hesitate to contact me if you wish to discuss any aspect of my letter in more det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The decisions of the APC are available on the </w:t>
      </w:r>
      <w:hyperlink r:id="rId2">
        <w:bookmarkStart w:id="4" w:name="_Hlk150330434"/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rescribing Advisory Database (PAD)</w:t>
        </w:r>
      </w:hyperlink>
      <w:r>
        <w:rPr>
          <w:rFonts w:cs="Arial" w:ascii="Arial" w:hAnsi="Arial"/>
          <w:sz w:val="22"/>
          <w:szCs w:val="22"/>
        </w:rPr>
        <w:t xml:space="preserve"> </w:t>
      </w:r>
      <w:bookmarkEnd w:id="4"/>
      <w:r>
        <w:rPr>
          <w:rFonts w:cs="Arial" w:ascii="Arial" w:hAnsi="Arial"/>
          <w:sz w:val="22"/>
          <w:szCs w:val="22"/>
        </w:rPr>
        <w:t xml:space="preserve">Each drug entry on the PAD has been assigned a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Traffic Light Status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 xml:space="preserve"> which is a locally agreed colour-coded guidance system on the use of medicines across the interface between primary and secondary care. It provides a framework for defining where clinical and therefore prescribing responsibility should l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TE26EBF20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reyccg.res-systems.net/PAD/" TargetMode="External"/><Relationship Id="rId3" Type="http://schemas.openxmlformats.org/officeDocument/2006/relationships/hyperlink" Target="https://surreyccg.res-systems.net/PAD/TrafficLightStat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22:00Z</dcterms:created>
  <dc:creator>lindahoney</dc:creator>
  <dc:description/>
  <cp:keywords/>
  <dc:language>en-US</dc:language>
  <cp:lastModifiedBy>BAHRA, Tejinder (NHS SURREY HEARTLANDS ICB - 92A)</cp:lastModifiedBy>
  <cp:lastPrinted>2015-10-14T15:27:00Z</cp:lastPrinted>
  <dcterms:modified xsi:type="dcterms:W3CDTF">2023-12-06T16:44:00Z</dcterms:modified>
  <cp:revision>4</cp:revision>
  <dc:subject/>
  <dc:title>Appendix C</dc:title>
</cp:coreProperties>
</file>